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(04.10.2007 г.)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июля 200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июля 200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>
                <w:b/>
                <w:bCs/>
                <w:i/>
                <w:iCs/>
              </w:rPr>
              <w:t xml:space="preserve">Общая сумма дивидендов </w:t>
              <w:softHyphen/>
              <w:t xml:space="preserve">– 306 863 (Триста шесть тысяч восемьсот шестьдесят три) рубля 94 копейки. </w:t>
            </w:r>
          </w:p>
          <w:p>
            <w:pPr>
              <w:pStyle w:val="2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ежные средства, выплачиваемые в качестве дивидендов, подлежат перечислению в безналичном порядке на расчетные счета акционеров, открытые в ОАО КБ «КОСМОС», или выплачиваются наличными денежными средствами через кассу Бан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ежные средства в рублях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>
                <w:b/>
                <w:bCs/>
                <w:i/>
                <w:iCs/>
              </w:rPr>
              <w:t>Срок выплаты дивидендов – в течение 10 дней со дня принятия решения о выплате дивидендов.</w:t>
            </w:r>
          </w:p>
          <w:p>
            <w:pPr>
              <w:pStyle w:val="2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кончания срока выплаты дивидендов – 24 июл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ий размер дивидендов, выплаченных по привилегированным именным бездокументарным акциям с определенным размером дивиденда ОАО КБ «КОСМОС», - 306 863 (Триста шесть тысяч восемьсот шестьдесят три) рубля 94 копейк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2:00Z</dcterms:created>
  <dc:creator>Prof-SlejovaNA</dc:creator>
  <dc:description/>
  <cp:keywords/>
  <dc:language>en-US</dc:language>
  <cp:lastModifiedBy>Новицкая Анастасия</cp:lastModifiedBy>
  <dcterms:modified xsi:type="dcterms:W3CDTF">2008-08-11T08:02:00Z</dcterms:modified>
  <cp:revision>2</cp:revision>
  <dc:subject/>
  <dc:title>Приложение 17</dc:title>
</cp:coreProperties>
</file>